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Sculpture in How to Achieve a Stunning Muscle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ercise and diet is the way to go if you want a stunning physique. You will also need to change your lifestyle, as well as work toward progression and consistency. In harmony, you will also need balance in dieting and exerci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are new to the fitness and health industry, you may want to visit your local library, or the internet. The two sources can help you to learn the various types of exercise routines and what each can do for you. As well, you can learn about diet, exercise and the types of equipment available to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rcise is one of the valuable tools we have. If you want to sculpt the muscles, you must promote movement, contraction, and strength. To do this you must combine exercises that will work the entire body. The muscles have extensions however. Muscles include fibers, joints, bones, cells, tissues, and so forth. Therefore, if you want to setup a balanced diet and exercise consider all components of the muscles. You also have a smaller and larger group of musc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ody has more than 400 muscles. The muscles move the body, including sitting, standing, walking, resting, and so forth. The muscles pump the blood, while the body lifts weights and so forth. Most muscles have control. The muscles will control the heart, mind, and so for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uscles are elasticity tissues, which works to stretch the body. The muscles have diminutive fibers, which composes the groups of muscles. Various types of muscles compose the body, such as the smoother muscles, skeletal, and the cardiac musc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tructures of the muscles start with the muscle itself, which moves to the muscle fibers, and to the next set of fibers, down to the myofibril, and onto the actin, myosin, and sarcomere muscles. The muscles also have fast and slow twitching fib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nvoluntary muscles are also, known as the smoother groups of muscles. The muscles form in masses or sheets. The involuntary muscles are something that you will not have contro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us, the major groups of muscles and the skeletal groups are the ones you want to focus on while working out. The major groups of muscles include the quadriceps, pectorals, biceps, deltoid, and abdominis. This group includes the gluteus maximus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bdominis of course is the stomach, while the deltoids are the shoulders and its muscles, which are thickened triangular muscles. The muscles cover the joints of the shoulder.  The pectoral is the chest or muscles of the chest, while quadriceps is the thigh muscles. This muscle is one of the larger groups, which sections in four-parts, starting at the front of the thigh and works to expand the l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iceps is the arm muscles, which is one of the larger groups of muscles also. The upper arms contract in an effort to bend at the elbow. The muscles have two point attachments, which at one end of the muscle are the bicep brachii, and at the upper end of the arm is the bicep femoris, which extends to the back of the thig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yosin is important to understand as well, since it is the muscles proteins. The muscles’ proteins grant filaments about the muscles, which is accountable for muscle contractions, especially in the muscles cel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ving an understanding of your muscles can help you to decide on the best exercises for you. As well, having knowledge of the body’s nutrients can lead you in the right path in balancing your diet. Again, to learn more visit your library and/or Inter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42:00Z</dcterms:created>
  <dc:creator> </dc:creator>
  <dc:description/>
  <cp:keywords/>
  <dc:language>en-US</dc:language>
  <cp:lastModifiedBy> </cp:lastModifiedBy>
  <dcterms:modified xsi:type="dcterms:W3CDTF">2006-06-25T04:14:00Z</dcterms:modified>
  <cp:revision>13</cp:revision>
  <dc:subject/>
  <dc:title>Sculpture in How to Achieve a Stunning Muscle Physique </dc:title>
</cp:coreProperties>
</file>